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х. № ОХ-16-15/ 26.01.2016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1413/ 26.11.2015 Г. НА КМЕТА НА ОБЩИНА ХАРМАН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Периодични доставки на хранителни продукти за нуждите на Домашен социален патронаж, на територията на Община Харманли"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оферти   на участниците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9а, ал.3 от 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9.</w:t>
      </w:r>
      <w:r>
        <w:rPr>
          <w:rFonts w:cs="Times New Roman" w:ascii="Times New Roman" w:hAnsi="Times New Roman"/>
          <w:b/>
          <w:sz w:val="24"/>
          <w:szCs w:val="24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 от 10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 ще бъдат отворени Ценовите оферти на допуснатите участници в процедура за избор на изпълнител на обществена поръчка с предмет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иодични доставки на хранителни продукти за нуждите на Домашен социален патронаж, на територията на Община Харманли"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69а, ал.3 от ЗОП, Ви съобщаваме резултатите от оценяването на офертите на допуснатите участници по показател К2, както следв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  <w:gridCol w:w="396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 н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за разсрочено плащане - 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й точк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2000” ЕООД, гр. Пловди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ечна промишленост - Хасково” ЕООД, гр. Хас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енд” ООД, гр. Димитров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рио-Дани" ЕООД, гр. Харман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Йорданка Керезова”, гр. Любиме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Димулска  ( п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Web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ярно с оригинала, подписан на харт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7:00Z</dcterms:created>
  <dc:creator>1</dc:creator>
  <dc:description/>
  <cp:keywords/>
  <dc:language>en-US</dc:language>
  <cp:lastModifiedBy>Stoian Stoianov</cp:lastModifiedBy>
  <cp:lastPrinted>2013-09-03T10:58:00Z</cp:lastPrinted>
  <dcterms:modified xsi:type="dcterms:W3CDTF">2016-01-26T13:57:00Z</dcterms:modified>
  <cp:revision>2</cp:revision>
  <dc:subject/>
  <dc:title>ОБЩИНА ХАРМАНЛИ</dc:title>
</cp:coreProperties>
</file>